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有可选配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售后服务条款（包括售后服务所在地、质保期、培训方案、能否提供备用机、质保期期外的维保方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招标参数、配置清单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设备外形图及介绍资料（必须是彩页及产品白皮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家，同时必须补充深圳市不同型号的至满足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家成交资料）；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提供该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制造商资质：医疗器械生产许可证（国产设备提供），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近期同品牌型号设备的投标文件（有深圳销售业绩的必须提供深圳的投标文件，份数同前述第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资料真实有效的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与该产品相关的其他资料；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提供上述资料的电子版光盘（盖章扫描版和可编辑</w:t>
      </w:r>
      <w:r>
        <w:rPr>
          <w:sz w:val="24"/>
          <w:szCs w:val="24"/>
          <w:lang w:eastAsia="zh-CN"/>
        </w:rPr>
        <w:t>office</w:t>
      </w:r>
      <w:r>
        <w:rPr>
          <w:sz w:val="24"/>
          <w:szCs w:val="24"/>
          <w:lang w:eastAsia="zh-CN"/>
        </w:rPr>
        <w:t>版都要刻盘，按序号分开存档排序）。随同纸质资料资料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纸质资料必须加盖公章）</w:t>
      </w:r>
      <w:r>
        <w:rPr>
          <w:sz w:val="24"/>
          <w:szCs w:val="24"/>
          <w:lang w:eastAsia="zh-CN"/>
        </w:rPr>
        <w:t>递交至龙岗区人民医院设备科；征得设备科同意后，可邮寄，地址：深圳市龙岗区龙城街道爱心路</w:t>
      </w:r>
      <w:r>
        <w:rPr>
          <w:sz w:val="24"/>
          <w:szCs w:val="24"/>
          <w:lang w:eastAsia="zh-CN"/>
        </w:rPr>
        <w:t>53</w:t>
      </w:r>
      <w:r>
        <w:rPr>
          <w:sz w:val="24"/>
          <w:szCs w:val="24"/>
          <w:lang w:eastAsia="zh-CN"/>
        </w:rPr>
        <w:t>号龙岗区人民医院消毒供应中心</w:t>
      </w:r>
      <w:r>
        <w:rPr>
          <w:sz w:val="24"/>
          <w:szCs w:val="24"/>
          <w:lang w:val="en-US" w:eastAsia="zh-CN"/>
        </w:rPr>
        <w:t>207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设备科（黄工，电话：</w:t>
      </w:r>
      <w:r>
        <w:rPr>
          <w:sz w:val="24"/>
          <w:szCs w:val="24"/>
          <w:lang w:eastAsia="zh-CN"/>
        </w:rPr>
        <w:t>0755-2893</w:t>
      </w:r>
      <w:r>
        <w:rPr>
          <w:sz w:val="24"/>
          <w:szCs w:val="24"/>
          <w:lang w:val="en-US" w:eastAsia="zh-CN"/>
        </w:rPr>
        <w:t>2988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提供的上述资料仅供遴选参考之用，非正式投标</w:t>
      </w:r>
      <w:r>
        <w:rPr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所提供品牌产品如能提供在深圳市三级医院（不包含社康）使用量的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  <w:lang w:val="en-US" w:eastAsia="zh-CN"/>
        </w:rPr>
        <w:t>可做为选型的重要依据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使用量以用户名单为准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提供联系电话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违规者将按《龙岗区卫生计生单位采购供应商诚信档案管理规定（试行）》规定予以处理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主要技术参数及配置清单表填写注意：所有指标全部需要填写，不得为空，没有的请填“无”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 xml:space="preserve">主要技术参数及配置清单表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至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</w:t>
            </w:r>
            <w:r>
              <w:rPr>
                <w:sz w:val="24"/>
                <w:lang w:eastAsia="zh-CN"/>
              </w:rPr>
              <w:t>、安装环境</w:t>
            </w:r>
            <w:r>
              <w:rPr>
                <w:sz w:val="24"/>
              </w:rPr>
              <w:t>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内保证每年预防性维护保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数：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项优惠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eastAsia="zh-CN"/>
      </w:rPr>
    </w:pPr>
    <w:r>
      <w:rPr>
        <w:lang w:eastAsia="zh-CN"/>
      </w:rPr>
      <w:t>深圳市龙岗区人民医院设备科医疗设备采购用表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Administrator</cp:lastModifiedBy>
  <cp:lastPrinted>2019-05-08T11:16:00Z</cp:lastPrinted>
  <dcterms:modified xsi:type="dcterms:W3CDTF">2019-05-08T03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