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深圳市坪山区卫生健康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设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购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名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型号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：</w:t>
      </w:r>
      <w:bookmarkStart w:id="0" w:name="_Hlk528866228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地址：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产品需提供资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sz w:val="32"/>
          <w:szCs w:val="40"/>
        </w:rPr>
        <w:t>技术参数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40"/>
        </w:rPr>
        <w:t>配置清单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40"/>
        </w:rPr>
        <w:t>用户名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主要竞争产品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-US" w:eastAsia="zh-CN"/>
        </w:rPr>
        <w:t>3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</w:rPr>
        <w:t>招标参数、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-US" w:eastAsia="zh-CN"/>
        </w:rPr>
        <w:t>4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</w:rPr>
        <w:t>设备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彩页</w:t>
      </w:r>
      <w:r>
        <w:rPr>
          <w:rFonts w:ascii="Times New Roman" w:hAnsi="Times New Roman" w:cs="Times New Roman" w:eastAsia="仿宋_GB2312"/>
          <w:sz w:val="32"/>
          <w:szCs w:val="40"/>
        </w:rPr>
        <w:t>和介绍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材</w:t>
      </w:r>
      <w:r>
        <w:rPr>
          <w:rFonts w:ascii="Times New Roman" w:hAnsi="Times New Roman" w:cs="Times New Roman" w:eastAsia="仿宋_GB2312"/>
          <w:sz w:val="32"/>
          <w:szCs w:val="40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-US" w:eastAsia="zh-CN"/>
        </w:rPr>
        <w:t>5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40"/>
        </w:rPr>
        <w:t>合同或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  <w:lang w:val="en-US" w:eastAsia="zh-CN"/>
        </w:rPr>
        <w:t>6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40"/>
        </w:rPr>
        <w:t>资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  <w:t>7</w:t>
      </w:r>
      <w:r>
        <w:rPr>
          <w:rFonts w:eastAsia="仿宋_GB2312" w:cs="Times New Roman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sz w:val="32"/>
          <w:szCs w:val="40"/>
        </w:rPr>
        <w:t>投标文件关键页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40"/>
        </w:rPr>
        <w:t>与该产品相关的其它资料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检测报告等）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述资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按模板次序装订成册，加盖公司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圳市坪山区龙田街道坪山大道</w:t>
      </w:r>
      <w:r>
        <w:rPr>
          <w:rFonts w:eastAsia="仿宋_GB2312" w:cs="Times New Roman"/>
          <w:color w:val="000000"/>
          <w:sz w:val="32"/>
          <w:szCs w:val="32"/>
        </w:rPr>
        <w:t>50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区政府第二办公楼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联系人：付工，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5-846221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电子版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提供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上述</w:t>
      </w:r>
      <w:r>
        <w:rPr>
          <w:rFonts w:ascii="Times New Roman" w:hAnsi="Times New Roman" w:cs="Times New Roman" w:eastAsia="仿宋_GB2312"/>
          <w:sz w:val="32"/>
          <w:szCs w:val="40"/>
        </w:rPr>
        <w:t>纸质材料的电子版（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40"/>
        </w:rPr>
        <w:t>盖章扫描版和可编辑</w:t>
      </w:r>
      <w:r>
        <w:rPr>
          <w:rFonts w:eastAsia="仿宋_GB2312" w:cs="Times New Roman"/>
          <w:sz w:val="32"/>
          <w:szCs w:val="40"/>
        </w:rPr>
        <w:t>word</w:t>
      </w:r>
      <w:r>
        <w:rPr>
          <w:rFonts w:ascii="Times New Roman" w:hAnsi="Times New Roman" w:cs="Times New Roman" w:eastAsia="仿宋_GB2312"/>
          <w:sz w:val="32"/>
          <w:szCs w:val="40"/>
        </w:rPr>
        <w:t>版）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并发送至指定</w:t>
      </w:r>
      <w:r>
        <w:rPr>
          <w:rFonts w:ascii="Times New Roman" w:hAnsi="Times New Roman" w:cs="Times New Roman" w:eastAsia="仿宋_GB2312"/>
          <w:sz w:val="32"/>
          <w:szCs w:val="40"/>
        </w:rPr>
        <w:t>邮箱：</w:t>
      </w:r>
      <w:r>
        <w:rPr>
          <w:rFonts w:eastAsia="仿宋_GB2312" w:cs="Times New Roman"/>
          <w:sz w:val="32"/>
          <w:szCs w:val="40"/>
        </w:rPr>
        <w:t>fuhui@szpsq.gov.cn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命名要求：设备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40"/>
        </w:rPr>
        <w:t>提供的上述资料仅供参考之用，非正式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资料提供者必须为资料的合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性、</w:t>
      </w:r>
      <w:r>
        <w:rPr>
          <w:rFonts w:ascii="Times New Roman" w:hAnsi="Times New Roman" w:cs="Times New Roman" w:eastAsia="仿宋_GB2312"/>
          <w:sz w:val="32"/>
          <w:szCs w:val="40"/>
        </w:rPr>
        <w:t>真实性负责，造成不良后果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资料提供者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设备含专机专用耗材的必需填写专用耗材报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每份资料只能包含一个设备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如同一个品牌公司有多个产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需分开制作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</w:rPr>
        <w:t>一、技术参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1"/>
        </w:rPr>
        <w:t>配置清单表</w:t>
      </w:r>
      <w:r>
        <w:rPr>
          <w:rFonts w:eastAsia="Times New Roman"/>
          <w:b/>
          <w:sz w:val="44"/>
          <w:szCs w:val="21"/>
        </w:rPr>
        <w:t xml:space="preserve">     </w:t>
      </w:r>
      <w:r>
        <w:rPr>
          <w:rFonts w:eastAsia="Times New Roman"/>
          <w:b/>
          <w:sz w:val="32"/>
          <w:szCs w:val="21"/>
        </w:rPr>
        <w:t xml:space="preserve">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837"/>
        <w:gridCol w:w="640"/>
        <w:gridCol w:w="650"/>
        <w:gridCol w:w="750"/>
        <w:gridCol w:w="1155"/>
        <w:gridCol w:w="714"/>
        <w:gridCol w:w="17"/>
        <w:gridCol w:w="16"/>
        <w:gridCol w:w="483"/>
        <w:gridCol w:w="210"/>
        <w:gridCol w:w="840"/>
        <w:gridCol w:w="892"/>
      </w:tblGrid>
      <w:tr>
        <w:trPr>
          <w:trHeight w:val="36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优惠单价报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至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附中标通知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期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天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品牌公司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日期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和手机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质保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年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后全保价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备用机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（ ）不能（ 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封闭试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否（ 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耗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（ ）否（ 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预防性维护保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    )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详细用途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详细技术参数</w:t>
            </w:r>
            <w:r>
              <w:rPr>
                <w:rFonts w:ascii="宋体" w:hAnsi="宋体" w:cs="宋体"/>
                <w:szCs w:val="21"/>
              </w:rPr>
              <w:t>（关键及有优势参数用▲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配置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配件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投入使用所需的试剂及耗材清单</w:t>
            </w:r>
            <w:r>
              <w:rPr>
                <w:rFonts w:ascii="宋体" w:hAnsi="宋体" w:cs="宋体"/>
                <w:szCs w:val="21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零配件清单</w:t>
            </w:r>
            <w:r>
              <w:rPr>
                <w:rFonts w:ascii="宋体" w:hAnsi="宋体" w:cs="宋体"/>
                <w:szCs w:val="21"/>
              </w:rPr>
              <w:t>（价格排前三位的必须报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项目推荐配置方案表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已成交案例情况，另起一页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台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0"/>
        <w:gridCol w:w="1185"/>
        <w:gridCol w:w="1095"/>
        <w:gridCol w:w="1050"/>
        <w:gridCol w:w="1185"/>
        <w:gridCol w:w="1350"/>
        <w:gridCol w:w="1590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件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台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0"/>
        <w:gridCol w:w="1185"/>
        <w:gridCol w:w="1095"/>
        <w:gridCol w:w="1050"/>
        <w:gridCol w:w="1185"/>
        <w:gridCol w:w="1350"/>
        <w:gridCol w:w="1590"/>
      </w:tblGrid>
      <w:tr>
        <w:trPr>
          <w:trHeight w:val="454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件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474" w:gutter="0" w:header="851" w:top="2041" w:footer="0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</w:rPr>
        <w:t>注</w:t>
      </w:r>
      <w:r>
        <w:rPr>
          <w:rFonts w:eastAsia="仿宋_GB2312" w:cs="Times New Roman"/>
          <w:color w:val="000000"/>
          <w:kern w:val="0"/>
          <w:sz w:val="32"/>
          <w:szCs w:val="32"/>
          <w:highlight w:val="yellow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</w:rPr>
        <w:t>每项配置分项报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所投品牌，必填）用户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三级医院（主要提供深圳市的）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2854"/>
        <w:gridCol w:w="17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公告官方链接或附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通知书、合同复印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参数对比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型号目录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所有型号，可反映产品档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国产品牌比较的产品优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相比，推荐的</w:t>
      </w:r>
      <w:r>
        <w:rPr>
          <w:rFonts w:eastAsia="仿宋_GB2312" w:cs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设备可以—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参数、配置清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参数制定规则：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功能性参数。重要参数必须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及以上不同品牌同一档次的</w:t>
      </w:r>
      <w:bookmarkStart w:id="1" w:name="_GoBack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全部满足。重要参数不作为废标条款，仅为重要评分项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设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外形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介绍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必须是彩页及产品白皮书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合同或中标通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与推荐型号一致的设备，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深圳市内合同或中标通知书及配套附件的分项报价。深圳市内至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；深圳市内不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的补充国内三甲医院成交资料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五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器械注册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理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由厂家授权的在本地区合法销售该设备的产品代理授权书、医疗器械经营许可证，营业执照；授权期限至少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制造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近期同品牌型号设备的投标文件关键页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开标一览表、分项报价表、技术规格偏离表、商务偏离表。有深圳销售业绩的必须提供深圳的投标文件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九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料真实有效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圳市坪山区卫生健康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产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论证资料均真实有效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十、与该产品相关的其他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检测报告等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卫生健康局——</w:t>
    </w:r>
    <w:r>
      <w:rPr/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付辉</cp:lastModifiedBy>
  <cp:lastPrinted>2020-07-21T17:01:00Z</cp:lastPrinted>
  <dcterms:modified xsi:type="dcterms:W3CDTF">2021-06-10T02:1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